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PRESA AC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ww. empresaactiva.com</w:t>
      </w:r>
    </w:p>
    <w:p>
      <w:pPr>
        <w:pStyle w:val="Heading1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gentina - Chile - Colombia - España - Estados Unidos - Méjico - Venezuela</w:t>
      </w:r>
    </w:p>
    <w:p>
      <w:pPr>
        <w:pStyle w:val="Heading1"/>
        <w:rPr>
          <w:rStyle w:val="StrongEmphasis"/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3030</wp:posOffset>
                </wp:positionV>
                <wp:extent cx="1357630" cy="185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74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45.9pt;mso-wrap-distance-left:9.05pt;mso-wrap-distance-right:9.05pt;mso-wrap-distance-top:0pt;mso-wrap-distance-bottom:0pt;margin-top:8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74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StrongEmphasis"/>
          <w:rFonts w:ascii="Arial Narrow" w:hAnsi="Arial Narrow" w:cs="Arial Narrow"/>
          <w:sz w:val="20"/>
          <w:szCs w:val="15"/>
        </w:rPr>
      </w:pPr>
      <w:r>
        <w:rPr/>
      </w:r>
    </w:p>
    <w:p>
      <w:pPr>
        <w:pStyle w:val="Heading1"/>
        <w:rPr>
          <w:rStyle w:val="StrongEmphasis"/>
          <w:rFonts w:ascii="Arial Narrow" w:hAnsi="Arial Narrow" w:cs="Arial Narrow"/>
          <w:sz w:val="20"/>
          <w:szCs w:val="15"/>
        </w:rPr>
      </w:pPr>
      <w:r>
        <w:rPr/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b/>
          <w:sz w:val="22"/>
          <w:szCs w:val="15"/>
        </w:rPr>
        <w:t xml:space="preserve">TÍTULO ORIGINAL: </w:t>
      </w:r>
      <w:r>
        <w:rPr>
          <w:rFonts w:cs="Arial Narrow" w:ascii="Arial Narrow" w:hAnsi="Arial Narrow"/>
          <w:sz w:val="22"/>
          <w:szCs w:val="15"/>
        </w:rPr>
        <w:t>Las claves del talento</w:t>
        <w:br/>
      </w:r>
      <w:r>
        <w:rPr>
          <w:rStyle w:val="StrongEmphasis"/>
          <w:rFonts w:cs="Arial Narrow" w:ascii="Arial Narrow" w:hAnsi="Arial Narrow"/>
          <w:b/>
          <w:sz w:val="22"/>
          <w:szCs w:val="15"/>
        </w:rPr>
        <w:t>AUTOR:</w:t>
      </w:r>
      <w:r>
        <w:rPr>
          <w:rFonts w:cs="Arial Narrow" w:ascii="Arial Narrow" w:hAnsi="Arial Narrow"/>
          <w:sz w:val="22"/>
          <w:szCs w:val="15"/>
        </w:rPr>
        <w:t xml:space="preserve"> Pablo Cardona, profesor del I.E.S.E.</w:t>
        <w:br/>
      </w:r>
      <w:r>
        <w:rPr>
          <w:rStyle w:val="StrongEmphasis"/>
          <w:rFonts w:cs="Arial Narrow" w:ascii="Arial Narrow" w:hAnsi="Arial Narrow"/>
          <w:b/>
          <w:sz w:val="22"/>
          <w:szCs w:val="15"/>
        </w:rPr>
        <w:t xml:space="preserve">ISBN: </w:t>
      </w:r>
      <w:r>
        <w:rPr>
          <w:rFonts w:cs="Arial Narrow" w:ascii="Arial Narrow" w:hAnsi="Arial Narrow"/>
          <w:sz w:val="22"/>
          <w:szCs w:val="15"/>
        </w:rPr>
        <w:t>84-95787-17-2</w:t>
        <w:br/>
      </w:r>
      <w:r>
        <w:rPr>
          <w:rStyle w:val="StrongEmphasis"/>
          <w:rFonts w:cs="Arial Narrow" w:ascii="Arial Narrow" w:hAnsi="Arial Narrow"/>
          <w:b/>
          <w:sz w:val="22"/>
          <w:szCs w:val="15"/>
        </w:rPr>
        <w:t>PUBLICACIÓN:</w:t>
      </w:r>
      <w:r>
        <w:rPr>
          <w:rFonts w:cs="Arial Narrow" w:ascii="Arial Narrow" w:hAnsi="Arial Narrow"/>
          <w:sz w:val="22"/>
          <w:szCs w:val="15"/>
        </w:rPr>
        <w:t xml:space="preserve"> Mayo 2002</w:t>
        <w:br/>
      </w:r>
      <w:r>
        <w:rPr>
          <w:rStyle w:val="StrongEmphasis"/>
          <w:rFonts w:cs="Arial Narrow" w:ascii="Arial Narrow" w:hAnsi="Arial Narrow"/>
          <w:b/>
          <w:sz w:val="22"/>
          <w:szCs w:val="15"/>
        </w:rPr>
        <w:t>FORMATO:</w:t>
      </w:r>
      <w:r>
        <w:rPr>
          <w:rFonts w:cs="Arial Narrow" w:ascii="Arial Narrow" w:hAnsi="Arial Narrow"/>
          <w:sz w:val="22"/>
          <w:szCs w:val="15"/>
        </w:rPr>
        <w:t xml:space="preserve"> 13,5 x 21,5 cm.</w:t>
        <w:br/>
      </w:r>
      <w:r>
        <w:rPr>
          <w:rStyle w:val="StrongEmphasis"/>
          <w:rFonts w:cs="Arial Narrow" w:ascii="Arial Narrow" w:hAnsi="Arial Narrow"/>
          <w:b/>
          <w:sz w:val="22"/>
          <w:szCs w:val="15"/>
        </w:rPr>
        <w:t>PÁGINAS:</w:t>
      </w:r>
      <w:r>
        <w:rPr>
          <w:rFonts w:cs="Arial Narrow" w:ascii="Arial Narrow" w:hAnsi="Arial Narrow"/>
          <w:sz w:val="22"/>
          <w:szCs w:val="15"/>
        </w:rPr>
        <w:t xml:space="preserve"> 128</w:t>
        <w:br/>
      </w:r>
      <w:r>
        <w:rPr>
          <w:rStyle w:val="StrongEmphasis"/>
          <w:rFonts w:cs="Arial Narrow" w:ascii="Arial Narrow" w:hAnsi="Arial Narrow"/>
          <w:b/>
          <w:sz w:val="22"/>
          <w:szCs w:val="15"/>
        </w:rPr>
        <w:t>COLECCIÓN:</w:t>
      </w:r>
      <w:r>
        <w:rPr>
          <w:rFonts w:cs="Arial Narrow" w:ascii="Arial Narrow" w:hAnsi="Arial Narrow"/>
          <w:sz w:val="22"/>
          <w:szCs w:val="15"/>
        </w:rPr>
        <w:t xml:space="preserve"> Literatura de empresa</w:t>
        <w:br/>
      </w:r>
      <w:r>
        <w:rPr>
          <w:rFonts w:cs="Arial Narrow" w:ascii="Arial Narrow" w:hAnsi="Arial Narrow"/>
          <w:b w:val="false"/>
          <w:bCs w:val="false"/>
          <w:sz w:val="22"/>
          <w:szCs w:val="15"/>
        </w:rPr>
        <w:t>P.V.P.:</w:t>
      </w:r>
      <w:r>
        <w:rPr>
          <w:rFonts w:cs="Arial Narrow" w:ascii="Arial Narrow" w:hAnsi="Arial Narrow"/>
          <w:sz w:val="22"/>
          <w:szCs w:val="15"/>
        </w:rPr>
        <w:t xml:space="preserve"> 9,50 €</w:t>
      </w:r>
    </w:p>
    <w:p>
      <w:pPr>
        <w:pStyle w:val="Heading1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CLAVES DEL TALENTO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BLO CARD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aniel, un joven administrativo de empresas comienza su primer trabajo en una empresa textil con gran ilusión. Está encargado del almacén. Crea una base de datos y reestructura la organización del stock. Desde el principio la relación con su jefe no es muy buena y cuando aparecen los primeros problemas, éste culpa a Daniel de los errores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</w:rPr>
        <w:t xml:space="preserve">Daniel habla con su amigo Pablo, un profesor universitario. Pablo le explica que existen muchos directivos que no motivan a sus subordinados de la manera adecuada. No reconocen sus logros y sólo responden ante sus errores. Crean así </w:t>
      </w:r>
      <w:r>
        <w:rPr>
          <w:rFonts w:cs="Arial Narrow" w:ascii="Arial Narrow" w:hAnsi="Arial Narrow"/>
          <w:b/>
          <w:bCs/>
          <w:sz w:val="22"/>
        </w:rPr>
        <w:t>talentos dependientes</w:t>
      </w:r>
      <w:r>
        <w:rPr>
          <w:rFonts w:cs="Arial Narrow" w:ascii="Arial Narrow" w:hAnsi="Arial Narrow"/>
          <w:sz w:val="22"/>
        </w:rPr>
        <w:t>, personas sin ninguna motivación intrínseca, que cumplen con su trabajo, pero no tienen iniciativa propia.</w:t>
      </w:r>
    </w:p>
    <w:p>
      <w:pPr>
        <w:pStyle w:val="TextBodyIndent"/>
        <w:rPr>
          <w:sz w:val="22"/>
        </w:rPr>
      </w:pPr>
      <w:r>
        <w:rPr>
          <w:sz w:val="22"/>
        </w:rPr>
        <w:t>Después de este encuentro, Daniel decide cambiar de trabajo y consigue un puesto como consultor de una empresa multinacional. Su primera misión será la reestructuración de una empresa portuguesa con filial en Madrid. Su jefe forma dos equipos y fija una fecha límite para lograr los objetivos. Crea así una gran competencia entre los trabajadores. Cada uno quiere cumplir con su propio objetivo y no se interesa por los demás. No trabajan para satisfacer los intereses de los clientes o de la empresa, sólo compiten entre ellos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</w:rPr>
        <w:t xml:space="preserve">Daniel vuelve a comentarlo con su amigo y éste le explica que en estas empresas los trabajadores tienen dos tipos de motivación: una extrínseca y otra intrínseca, pero piensan sólo en su propio éxito profesional, no hay cooperación entre ellos: son </w:t>
      </w:r>
      <w:r>
        <w:rPr>
          <w:rFonts w:cs="Arial Narrow" w:ascii="Arial Narrow" w:hAnsi="Arial Narrow"/>
          <w:b/>
          <w:bCs/>
          <w:sz w:val="22"/>
        </w:rPr>
        <w:t>talentos independientes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iel cumple con su objetivo, pero poco después encuentra un nuevo trabajo en una fábrica de juguetes. Allí su jefe exige un verdadero trabajo de equipo. Daniel y sus compañeros deben desarrollar el prototipo de un nuevo juguete. Juntos y con la ayuda de su jefe superan las dificultades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</w:rPr>
        <w:t xml:space="preserve">Daniel habla con Pablo sobre sus experiencias y éste le explica la importancia del </w:t>
      </w:r>
      <w:r>
        <w:rPr>
          <w:rFonts w:cs="Arial Narrow" w:ascii="Arial Narrow" w:hAnsi="Arial Narrow"/>
          <w:b/>
          <w:bCs/>
          <w:sz w:val="22"/>
        </w:rPr>
        <w:t>talento interdependiente</w:t>
      </w:r>
      <w:r>
        <w:rPr>
          <w:rFonts w:cs="Arial Narrow" w:ascii="Arial Narrow" w:hAnsi="Arial Narrow"/>
          <w:sz w:val="22"/>
        </w:rPr>
        <w:t>. En este caso existe una verdadera cooperación entre los trabajadores, su motivación es intrínseca, extrínseca y contributiva. Logran así un rendimiento máximo y un buen clima de trabajo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Después de haber cumplido con éxito su primer proyecto en la fábrica de juguetes, Daniel es ascendido a jefe del equipo de fabricación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l autor desarrolla su libro en forma de cuento, y describe las experiencias de un joven recién graduado que se enfrenta por primera vez al mundo laboral. Define bien los problemas que aparecen en sus primeros trabajos y el cambio de sus sentimientos (comienza los trabajos con gran ilusión para luego encontrarse con problemas inesperados y desilusionarse cada vez más). Las experiencias de Daniel sirven como ejemplo práctico de la forma de trabajar de numerosas empresa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>El libro, como los anteriores de la colección, está escrito en un lenguaje sencillo, claro y ameno, que logra mantener el interés de los lectore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L AU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Pablo Cardona es en la actualidad profesor del I.E.S.E., en donde imparte clases de Liderazgo. Es  Doctor en Management por la Universidad de California, Los Angeles (UCLA), Master en Economía y Dirección de Empresas por IESE (Universidad de Navarra) y Licenciado en Ciencias Físicas por la Universidad de Barcelona.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EMPRESAS OPI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«De modo ameno, este libro permite descubrir la profunda relación que el</w:t>
        <w:br/>
        <w:t>talento humano tiene con el sentimiento de libertad individual y con la</w:t>
        <w:br/>
        <w:t>capacidad de compromiso. El autor ha sido capaz de explicitar con brillantez</w:t>
        <w:br/>
        <w:t>que la libertad y el compromiso son las claves fundamentales del pensar, del</w:t>
        <w:br/>
        <w:t>sentir y del hacer humanos.»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Juan Soto,</w:t>
        <w:br/>
        <w:t>Presidente de Hewlett-Packard España-Francia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>«Este libro reafirma mi convencimiento personal, forjado a lo largo de mi</w:t>
        <w:br/>
        <w:t>propia experiencia profesional, de que el talento y el talante unidos</w:t>
        <w:br/>
        <w:t>(aptitud y actitud) son los ingredientes fundamentales para el desarrollo</w:t>
        <w:br/>
        <w:t>sano de la organización y el buen funcionamiento de la Empresa. Y que el</w:t>
        <w:br/>
        <w:t>caldo de cultivo óptimo para que prosperen estos ingredientes lo constituye</w:t>
        <w:br/>
        <w:t>un estilo de mando plenamente participativo y practicado desde arriba hasta</w:t>
        <w:br/>
        <w:t>abajo en todos los ámbitos de la Compañía. Este es el mejor camino para</w:t>
        <w:br/>
        <w:t>lograr la verdadera “adhesión” de las personas al proyecto común.»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Javier Robles,</w:t>
        <w:br/>
        <w:t>Presidente de DANONE, S.A.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>«Este libro abunda en una idea que como consultor siempre he tenido, y que</w:t>
        <w:br/>
        <w:t>cada día que conozco nuevos clientes con sus circunstancias, se hace más</w:t>
        <w:br/>
        <w:t>fuerte: el liderazgo es la variable independiente más importante en el</w:t>
        <w:br/>
        <w:t>cluster de variables que llevan a las empresas al éxito o al fracaso. La</w:t>
        <w:br/>
        <w:t>estructura directiva con su ejemplo, con su comportamiento, genera valores,</w:t>
        <w:br/>
        <w:t>cultura y llega incluso a tapar el talento o a desarrollarlo.»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lfonso Jiménez,</w:t>
        <w:br/>
        <w:t>Managing Consultant de Watson Wyatt España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i/>
        </w:rPr>
        <w:t>«Este es un libro de lectura obligada para todo directivo.</w:t>
        <w:br/>
        <w:t>Profundo y sencillo a la vez, invita a la reflexión y muestra las claves</w:t>
        <w:br/>
        <w:t>para desarrollar un talento verdaderamente creativo e innovador al servicio</w:t>
        <w:br/>
        <w:t>de la empresa y la sociedad.»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softHyphen/>
        <w:t>Isidro Fainé, Director General de La Caix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37:00Z</dcterms:created>
  <dc:creator>chituca</dc:creator>
  <dc:description/>
  <dc:language>en-US</dc:language>
  <cp:lastModifiedBy>chituca</cp:lastModifiedBy>
  <cp:lastPrinted>2002-04-09T11:34:00Z</cp:lastPrinted>
  <dcterms:modified xsi:type="dcterms:W3CDTF">2002-04-10T10:42:00Z</dcterms:modified>
  <cp:revision>21</cp:revision>
  <dc:subject/>
  <dc:title>LAS CLAVES DEL TALENTO</dc:title>
</cp:coreProperties>
</file>